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 xml:space="preserve">Załącznik 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 xml:space="preserve">nr </w:t>
      </w:r>
      <w:r>
        <w:rPr>
          <w:b/>
          <w:sz w:val="18"/>
          <w:szCs w:val="18"/>
          <w:lang w:val="pl-PL"/>
        </w:rPr>
        <w:t xml:space="preserve"> 5  </w:t>
      </w:r>
      <w:r>
        <w:rPr>
          <w:b/>
          <w:sz w:val="18"/>
          <w:szCs w:val="18"/>
        </w:rPr>
        <w:t xml:space="preserve">do 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>SIW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nazwa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 SPMS.261.04.2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yczy : Procedury zamówień publicznych na „Dowożenie i odwożenie na treningi sportowe uczniów Szkoły Podstawowej Mistrzostwa Sportowego w Bytomiu  w terminie od 07-01-2025 r. do 25-06-2025 r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o zatrudnieniu osób (kierowców) na umowę o pracę oraz, że zostali pozytywnie zweryfikowani                                w Rejestrze Sprawców Przestępstw na Tle Seksualnym (RSPTS) i posiadają informację z Krajowego Rejestru Karnego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wiadczam, że osoby, które będą uczestniczyć w wykonywaniu zamówienia, wykazane w Wykazie osób -</w:t>
        <w:br/>
        <w:t xml:space="preserve"> Załącznik nr 4 do SIWZ, nie widnieją w Rejestrze Sprawców Przestępstw na Tle Seksualnym zgodnie z art. 21 ustawy </w:t>
        <w:br/>
        <w:t>z dnia 13 maja 2016 r. o przeciwdziałaniu zagrożeniom przestępczością na tle seksualnym (tj.</w:t>
      </w:r>
      <w:r>
        <w:rPr/>
        <w:t xml:space="preserve"> </w:t>
      </w:r>
      <w:r>
        <w:rPr>
          <w:sz w:val="18"/>
          <w:szCs w:val="18"/>
        </w:rPr>
        <w:t>Dz.U. z 2024, poz. 560  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Oświadczam, że osoby, które będą uczestniczyć w wykonywaniu zamówienia, wykazane w Wykazie osób </w:t>
        <w:br/>
        <w:t xml:space="preserve">– Załącznik nr 4 do SIWZ, są zatrudnione na umowę o pracę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Jestem świadomy/-a odpowiedzialności karnej za złożenie fałszywego oświadczeni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Jednocześnie zobowiązuję się, przy każdej zmianie osób realizujących umowę dowozu dzieci o przedstawienie informacji czy osoby nie widnieją w ww. rejestrach oraz podanie aktualnego wykazu osób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................................................., dn. 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podpis osoby uprawnionej do reprezentacji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w w:val="100"/>
        <w:vanish w:val="false"/>
        <w:rFonts w:ascii="Verdana" w:hAnsi="Verdana" w:cs="Verdana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578"/>
        </w:tabs>
        <w:ind w:left="3146" w:hanging="1728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2232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z4">
    <w:name w:val="WW8Num1z4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6"/>
      <w:szCs w:val="20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8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4:00Z</dcterms:created>
  <dc:creator>Admin</dc:creator>
  <dc:description/>
  <cp:keywords/>
  <dc:language>en-US</dc:language>
  <cp:lastModifiedBy>sławka</cp:lastModifiedBy>
  <dcterms:modified xsi:type="dcterms:W3CDTF">2024-12-05T10:36:00Z</dcterms:modified>
  <cp:revision>4</cp:revision>
  <dc:subject/>
  <dc:title/>
</cp:coreProperties>
</file>