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SPMS.261.01.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Mistrzostwa Sportowego                     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tLeast" w:line="23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..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POJAZDÓW  (TABOR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TYCZĄCY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w postępowaniu o udzielenie zamówienia publicznego p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/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 xml:space="preserve">Dowożenie i odwożenie na treningi sportowe uczniów Szkoły Podstawowej Mistrzostwa Sportowego  w Bytomiu  w terminie                                                                od 09-09-2024 r. do 20-12-2024 r. „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raz z informacją o podstawie dysponowania tymi zasob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80"/>
        <w:gridCol w:w="1692"/>
        <w:gridCol w:w="1696"/>
        <w:gridCol w:w="1707"/>
      </w:tblGrid>
      <w:tr>
        <w:trPr>
          <w:trHeight w:val="63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pojazdu, rok produkcji, numer rejestracyj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siedzący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</w:t>
            </w:r>
          </w:p>
        </w:tc>
      </w:tr>
      <w:tr>
        <w:trPr>
          <w:trHeight w:val="6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*oddany do dyspozycji przez inny podmiot (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 W przypadku wypełnienia kolumny nr 5 Wykonawca zobowiązany jest udowodnić Zamawiającemu, iż będzie dysponował pojazdami (taborem) wymienionymi/m w tej kolumnie na potrzeby wykonania zamówienia, </w:t>
        <w:br/>
        <w:t>w szczególności przedstawiając  w tym celu pisemne zobowiązanie tych podmiotów do oddania mu do dyspozycji wymienio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azdów (t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. że pojazdy (tabor) wskazane/y w tabeli posiadają parametry wymagane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\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., dnia ………….……. r                                               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miejscowość, data)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)</w:t>
      </w:r>
    </w:p>
    <w:sectPr>
      <w:headerReference w:type="default" r:id="rId2"/>
      <w:type w:val="nextPage"/>
      <w:pgSz w:w="11906" w:h="16838"/>
      <w:pgMar w:left="1191" w:right="1418" w:gutter="0" w:header="708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>Załącznik nr 6 do SWZ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>Admin</dc:creator>
  <dc:description/>
  <cp:keywords/>
  <dc:language>en-US</dc:language>
  <cp:lastModifiedBy>sławka</cp:lastModifiedBy>
  <dcterms:modified xsi:type="dcterms:W3CDTF">2024-08-16T06:32:00Z</dcterms:modified>
  <cp:revision>2</cp:revision>
  <dc:subject/>
  <dc:title/>
</cp:coreProperties>
</file>