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nr </w:t>
      </w:r>
      <w:r>
        <w:rPr>
          <w:b/>
          <w:sz w:val="18"/>
          <w:szCs w:val="18"/>
          <w:lang w:val="pl-PL"/>
        </w:rPr>
        <w:t xml:space="preserve"> 5  </w:t>
      </w:r>
      <w:r>
        <w:rPr>
          <w:b/>
          <w:sz w:val="18"/>
          <w:szCs w:val="18"/>
        </w:rPr>
        <w:t xml:space="preserve">do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>SI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nazw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SPMS.261.01.2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y : Procedury zamówień publicznych na „Dowożenie i odwożenie na treningi sportowe uczniów Szkoły Podstawowej Mistrzostwa Sportowego w Bytomiu  w terminie od 09-09-2024 r. do 20-12-2024 r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zatrudnieniu osób (kierowców) na umowę o pracę oraz, że zostali pozytywnie zweryfikowani                                w Rejestrze Sprawców Przestępstw na Tle Seksualnym (RSPTS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osoby, które będą uczestniczyć w wykonywaniu zamówienia, wykazane w Wykazie osób -</w:t>
        <w:br/>
        <w:t xml:space="preserve"> Załącznik nr 4 do SIWZ, nie widnieją w Rejestrze Sprawców Przestępstw na Tle Seksualnym zgodnie z art. 21 ustawy </w:t>
        <w:br/>
        <w:t>z dnia 13 maja 2016 r. o przeciwdziałaniu zagrożeniom przestępczością na tle seksualnym (tj.</w:t>
      </w:r>
      <w:r>
        <w:rPr/>
        <w:t xml:space="preserve"> </w:t>
      </w:r>
      <w:r>
        <w:rPr>
          <w:sz w:val="18"/>
          <w:szCs w:val="18"/>
        </w:rPr>
        <w:t>Dz.U. z 2024, poz. 560  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świadczam, że osoby, które będą uczestniczyć w wykonywaniu zamówienia, wykazane w Wykazie osób </w:t>
        <w:br/>
        <w:t xml:space="preserve">– Załącznik nr 4 do SIWZ, są zatrudnione na umowę o pracę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stem świadomy/-a odpowiedzialności karnej za złożenie fałszywego oświadcz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dnocześnie zobowiązuję się, przy każdej zmianie osób realizujących umowę dowozu dzieci niepełnosprawnych                           o przedstawienie informacji czy osoby nie widnieją w ww. rejestrze oraz podanie aktualnego wykazu osób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, dn. 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podpis osoby uprawnionej do reprezentacji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Verdana" w:hAnsi="Verdana" w:cs="Verdana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8:00Z</dcterms:created>
  <dc:creator>Admin</dc:creator>
  <dc:description/>
  <cp:keywords/>
  <dc:language>en-US</dc:language>
  <cp:lastModifiedBy>sławka</cp:lastModifiedBy>
  <dcterms:modified xsi:type="dcterms:W3CDTF">2024-08-16T05:08:00Z</dcterms:modified>
  <cp:revision>2</cp:revision>
  <dc:subject/>
  <dc:title/>
</cp:coreProperties>
</file>