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SPMS.261.06.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Mistrzostwa Sportowego                     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..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POJAZDÓW  (TABOR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TYCZĄCY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ind w:right="-42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/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 xml:space="preserve">Dowożenie i odwożenie na treningi sportowe uczniów Szkoły Podstawowej Mistrzostwa Sportowego  w Bytomiu  w terminie                                                                od 03-01-2024 r. do 20-06-2024 r.. „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raz z informacją o podstawie dysponowania tymi zasob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80"/>
        <w:gridCol w:w="1692"/>
        <w:gridCol w:w="1696"/>
        <w:gridCol w:w="1707"/>
      </w:tblGrid>
      <w:tr>
        <w:trPr>
          <w:trHeight w:val="63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pojazdu, rok produkcji, numer rejestracyj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siedzący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</w:t>
            </w:r>
          </w:p>
        </w:tc>
      </w:tr>
      <w:tr>
        <w:trPr>
          <w:trHeight w:val="6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*włas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y do dyspozycji przez inny podmiot (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 W przypadku wypełnienia kolumny nr 5 Wykonawca zobowiązany jest udowodnić Zamawiającemu, iż będzie dysponował pojazdami (taborem) wymienionymi/m w tej kolumnie na potrzeby wykonania zamówienia, </w:t>
        <w:br/>
        <w:t>w szczególności przedstawiając  w tym celu pisemne zobowiązanie tych podmiotów do oddania mu do dyspozycji wymienio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azdów (t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. że pojazdy (tabor) wskazane/y w tabeli posiadają parametry wymagane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\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., dnia ………….……. r                                               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miejscowość, data)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)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3:00Z</dcterms:created>
  <dc:creator>Admin</dc:creator>
  <dc:description/>
  <dc:language>en-US</dc:language>
  <cp:lastModifiedBy>Sławka</cp:lastModifiedBy>
  <dcterms:modified xsi:type="dcterms:W3CDTF">2023-12-05T09:43:00Z</dcterms:modified>
  <cp:revision>2</cp:revision>
  <dc:subject/>
  <dc:title/>
</cp:coreProperties>
</file>