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nr </w:t>
      </w:r>
      <w:r>
        <w:rPr>
          <w:b/>
          <w:sz w:val="18"/>
          <w:szCs w:val="18"/>
          <w:lang w:val="pl-PL"/>
        </w:rPr>
        <w:t xml:space="preserve"> 5  </w:t>
      </w:r>
      <w:r>
        <w:rPr>
          <w:b/>
          <w:sz w:val="18"/>
          <w:szCs w:val="18"/>
        </w:rPr>
        <w:t xml:space="preserve">do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>SI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nazwa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SPMS.261.06.2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y : Procedury zamówień publicznych na „Dowożenie i odwożenie na treningi sportowe uczniów Szkoły Podstawowej Mistrzostwa Sportowego w Bytomiu  w terminie od 03-01-2024 r. do 20-06-2024 r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zatrudnieniu osób (kierowców) na umowę o pracę oraz, że zostali pozytywnie zweryfikowani                                w Rejestrze Sprawców Przestępstw na Tle Seksualnym (RSPTS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, że osoby, które będą uczestniczyć w wykonywaniu zamówienia, wykazane w Wykazie osób - Załącznik nr 4 do SIWZ, nie widnieją w Rejestrze Sprawców Przestępstw na Tle Seksualnym zgodnie z art. 21 ustawy z dnia 13 maja 2016 r. o przeciwdziałaniu zagrożeniom przestępczością na tle seksualnym (tj.</w:t>
      </w:r>
      <w:r>
        <w:rPr/>
        <w:t xml:space="preserve"> </w:t>
      </w:r>
      <w:r>
        <w:rPr>
          <w:sz w:val="18"/>
          <w:szCs w:val="18"/>
        </w:rPr>
        <w:t>Dz.U. z 2023, poz. 1304 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świadczam, że osoby, które będą uczestniczyć w wykonywaniu zamówienia, wykazane w Wykazie osób – Załącznik nr 4 do SIWZ, są zatrudnione na umowę o pracę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stem świadomy/-a odpowiedzialności karnej za złożenie fałszywego oświadcz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ednocześnie zobowiązuję się, przy każdej zmianie osób realizujących umowę dowozu dzieci niepełnosprawnych                           o przedstawienie informacji czy osoby nie widnieją w ww. rejestrze oraz podanie aktualnego wykazu osób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, dn. 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podpis osoby uprawnionej do reprezentacji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Verdana" w:hAnsi="Verdana" w:cs="Verdana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2:00Z</dcterms:created>
  <dc:creator>Admin</dc:creator>
  <dc:description/>
  <dc:language>en-US</dc:language>
  <cp:lastModifiedBy>Sławka</cp:lastModifiedBy>
  <dcterms:modified xsi:type="dcterms:W3CDTF">2023-12-05T09:42:00Z</dcterms:modified>
  <cp:revision>2</cp:revision>
  <dc:subject/>
  <dc:title/>
</cp:coreProperties>
</file>