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>Załącznik nr 6 do SWZ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2.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</w:rPr>
      </w:pPr>
      <w:r>
        <w:rPr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</w:rPr>
      </w:pPr>
      <w:r>
        <w:rPr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 xml:space="preserve">Dowożenie i odwożenie na treningi sportowe uczniów Szkoły Podstawowej Mistrzostwa Sportowego im. ks. J. Szafranka w Bytomiu  w terminie                                                                od 04-05-2023r. do 23-06-2023r. „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  <w:bCs/>
        </w:rPr>
      </w:pPr>
      <w:r>
        <w:rPr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oddany do dyspozycji przez inny podmiot (</w:t>
            </w:r>
            <w:r>
              <w:rPr>
                <w:b/>
                <w:sz w:val="18"/>
                <w:szCs w:val="18"/>
              </w:rPr>
              <w:t>nazwa podmiotu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nr 5 Wykonawca zobowiązany jest udowodnić Zamawiającemu, iż będzie dysponował pojazdami (taborem) wymienionymi/m w tej kolumnie na potrzeby wykonania zamówienia, w szczególności przedstawiając                w tym celu pisemne zobowiązanie tych podmiotów do oddania mu do dyspozycji wymienio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2:00Z</dcterms:created>
  <dc:creator>Admin</dc:creator>
  <dc:description/>
  <dc:language>en-US</dc:language>
  <cp:lastModifiedBy>Sławka</cp:lastModifiedBy>
  <dcterms:modified xsi:type="dcterms:W3CDTF">2023-04-18T09:32:00Z</dcterms:modified>
  <cp:revision>2</cp:revision>
  <dc:subject/>
  <dc:title/>
</cp:coreProperties>
</file>