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mowa nr ……………………/DOW/2022</w:t>
      </w:r>
    </w:p>
    <w:p>
      <w:pPr>
        <w:pStyle w:val="Normal"/>
        <w:jc w:val="both"/>
        <w:rPr/>
      </w:pPr>
      <w:r>
        <w:rPr/>
        <w:t xml:space="preserve">Umowa zawarta w dniu </w:t>
      </w:r>
      <w:r>
        <w:rPr>
          <w:b/>
        </w:rPr>
        <w:t xml:space="preserve"> ………. grudnia 2022 r</w:t>
      </w:r>
      <w:r>
        <w:rPr/>
        <w:t>.</w:t>
      </w:r>
    </w:p>
    <w:p>
      <w:pPr>
        <w:pStyle w:val="Normal"/>
        <w:jc w:val="both"/>
        <w:rPr/>
      </w:pPr>
      <w:r>
        <w:rPr/>
        <w:t>„</w:t>
      </w:r>
      <w:r>
        <w:rPr/>
        <w:t>Dowożenie i odwożenie na treningi sportowe uczniów Szkoły Podstawowej Mistrzostwa Sportowego im. ks. J. Szafranka w Bytomiu  w terminie od 02-01-2023r. do 23-06-2023r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>
          <w:b/>
        </w:rPr>
        <w:t>Gmina Bytom ul: Parkowa 2 NIP 626-298-85-82 REGON 276255269</w:t>
      </w:r>
    </w:p>
    <w:p>
      <w:pPr>
        <w:pStyle w:val="Normal"/>
        <w:jc w:val="both"/>
        <w:rPr>
          <w:b/>
          <w:b/>
        </w:rPr>
      </w:pPr>
      <w:r>
        <w:rPr>
          <w:b/>
        </w:rPr>
        <w:t>Szkoła Podstawowa Mistrzostwa Sportowego im. ks. J. Szafranka</w:t>
      </w:r>
    </w:p>
    <w:p>
      <w:pPr>
        <w:pStyle w:val="Normal"/>
        <w:jc w:val="both"/>
        <w:rPr/>
      </w:pPr>
      <w:r>
        <w:rPr>
          <w:b/>
        </w:rPr>
        <w:t>41-902 Bytom ul: Tarnogórska 2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>
          <w:b/>
        </w:rPr>
        <w:t>Jolantę Bujnarowską – Mączka –dyrektor szkoły</w:t>
      </w:r>
    </w:p>
    <w:p>
      <w:pPr>
        <w:pStyle w:val="Normal"/>
        <w:jc w:val="both"/>
        <w:rPr/>
      </w:pPr>
      <w:r>
        <w:rPr/>
        <w:t xml:space="preserve">zwaną w dalszej treści umowy </w:t>
      </w:r>
      <w:r>
        <w:rPr>
          <w:b/>
        </w:rPr>
        <w:t>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firmą </w:t>
      </w:r>
      <w:r>
        <w:rPr>
          <w:b/>
        </w:rPr>
        <w:t>………………………………………………………………………..</w:t>
      </w:r>
    </w:p>
    <w:p>
      <w:pPr>
        <w:pStyle w:val="Normal"/>
        <w:jc w:val="both"/>
        <w:rPr/>
      </w:pPr>
      <w:r>
        <w:rPr/>
        <w:t>ul. 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reprezentowaną przez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NIP ………………………………….. REGON …………………………..</w:t>
      </w:r>
    </w:p>
    <w:p>
      <w:pPr>
        <w:pStyle w:val="Normal"/>
        <w:jc w:val="both"/>
        <w:rPr/>
      </w:pPr>
      <w:r>
        <w:rPr/>
        <w:t xml:space="preserve">Zwanym w dalszej treści umowy </w:t>
      </w:r>
      <w:r>
        <w:rPr>
          <w:b/>
        </w:rPr>
        <w:t>„Wykonawcą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zleca Wykonawcy w okresie od dnia zawarcia umowy, przy czym nie wcześniej niż od dnia </w:t>
      </w:r>
      <w:r>
        <w:rPr>
          <w:b/>
        </w:rPr>
        <w:t>02-01-2023 r. do dnia 23-06-2023 r.</w:t>
      </w:r>
      <w:r>
        <w:rPr/>
        <w:t xml:space="preserve"> – dowóz uczniów na treningi sportowe i odwóz do Szkoły Podstawowej Mistrzostwa Sportowego w Bytomiu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ługa obejmuje 5 dni w tygodniu, z wyłączeniem okresu przerwy świątecznej, ferii, wakacji i dni wolnych od zajęć dydaktycznych  tj. łącznie do </w:t>
      </w:r>
      <w:r>
        <w:rPr>
          <w:b/>
        </w:rPr>
        <w:t>………………… dni</w:t>
      </w:r>
      <w:r>
        <w:rPr/>
        <w:t xml:space="preserve">  przez okres realizacji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zmian dni w których odbywać się będą zajęcia szkolne nastąpi zmiana dni w których wykonywane będą przejazdy. Niniejsza zmiana nie wymaga zmiany treści nin.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świadczyć usługi w oparciu o minutowy rozkład jazdy, dla określonej trasy zgodnie z  sporządzonym  przez Zamawiającego harmonogramem na dowóz uczniów na treningi  wraz z powrotem. Harmonogram należy uzgodnić w dniu poprzedzającym dowóz uczniów w związku z możliwością odwołania bądź zmianą trasy dowoz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rowca będzie się zatrzymywał w miejscach wskazanych przez zamawiającego                   z uwzględnieniem przepisów Prawa o ruchu drogowym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óz uczniów z Szkoły i do Szkoły  odbywał się będzie pod opieką zatrudnionych przez wykonawcę pracowników  ( jeden opiekun na środek transportu, opiekunem nie może być kierowca pojazdu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eka obejmuje uczniów podczas całego cyklu przejazdu od momentu wsiadania łącznie z czasem treningowym w miejscu docelowym , do momentu wysiadania                    z pojaz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ekunowie przyprowadzają i odbierają uczniów z miejsc i o godzinach ustalonych przez Zamawiającego i przyprowadzają  ich do pojazdu ( zgodnie z harmonogramem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w szczególności do:</w:t>
      </w:r>
    </w:p>
    <w:p>
      <w:pPr>
        <w:pStyle w:val="Normal"/>
        <w:ind w:left="360" w:hanging="0"/>
        <w:jc w:val="both"/>
        <w:rPr/>
      </w:pPr>
      <w:r>
        <w:rPr/>
        <w:t>a). podstawienia środka transportu odpowiednich do wykonania przewozu dzieci w liczbie  nie większej niż jest określona w dowodzie rejestracyjnym pojazdu , sprawnego technicznie, dopuszczonego do ruchu, czystego.</w:t>
      </w:r>
    </w:p>
    <w:p>
      <w:pPr>
        <w:pStyle w:val="Normal"/>
        <w:ind w:left="360" w:hanging="0"/>
        <w:jc w:val="both"/>
        <w:rPr/>
      </w:pPr>
      <w:r>
        <w:rPr/>
        <w:t>b). wiek pojazdów nie powinien przekraczać 8 lat,</w:t>
      </w:r>
    </w:p>
    <w:p>
      <w:pPr>
        <w:pStyle w:val="Normal"/>
        <w:ind w:left="360" w:hanging="0"/>
        <w:jc w:val="both"/>
        <w:rPr/>
      </w:pPr>
      <w:r>
        <w:rPr/>
        <w:t>c). wyposażenia pojazdów w okresie zimowym w opony zimowe,</w:t>
      </w:r>
    </w:p>
    <w:p>
      <w:pPr>
        <w:pStyle w:val="Normal"/>
        <w:ind w:left="360" w:hanging="0"/>
        <w:jc w:val="both"/>
        <w:rPr/>
      </w:pPr>
      <w:r>
        <w:rPr/>
        <w:t>d). wyposażenia pojazdów w ogrzewanie niezależnie od pracy silnika,</w:t>
      </w:r>
    </w:p>
    <w:p>
      <w:pPr>
        <w:pStyle w:val="Normal"/>
        <w:ind w:left="360" w:hanging="0"/>
        <w:jc w:val="both"/>
        <w:rPr/>
      </w:pPr>
      <w:r>
        <w:rPr/>
        <w:t>e). wyposażenia pojazdów w pasy bezpieczeństwa- trzypunktowe dla wszystkich pasażerów,</w:t>
      </w:r>
    </w:p>
    <w:p>
      <w:pPr>
        <w:pStyle w:val="Normal"/>
        <w:ind w:left="360" w:hanging="0"/>
        <w:jc w:val="both"/>
        <w:rPr/>
      </w:pPr>
      <w:r>
        <w:rPr/>
        <w:t xml:space="preserve">f). oznakowania pojazdów w tablice informacyjne : „przewóz dzieci”, </w:t>
      </w:r>
    </w:p>
    <w:p>
      <w:pPr>
        <w:pStyle w:val="Normal"/>
        <w:ind w:left="360" w:hanging="0"/>
        <w:jc w:val="both"/>
        <w:rPr/>
      </w:pPr>
      <w:r>
        <w:rPr/>
        <w:t>g). wykonywania przewozu na wyznaczonej trasie, zgodnie z rozkładem jazdy,</w:t>
      </w:r>
    </w:p>
    <w:p>
      <w:pPr>
        <w:pStyle w:val="Normal"/>
        <w:ind w:left="360" w:hanging="0"/>
        <w:jc w:val="both"/>
        <w:rPr/>
      </w:pPr>
      <w:r>
        <w:rPr/>
        <w:t>h). dokonywania przewozu wyłącznie uczniów szkolnych wskazanych przez Zamawiającego oraz ich opiekunów,</w:t>
      </w:r>
    </w:p>
    <w:p>
      <w:pPr>
        <w:pStyle w:val="Normal"/>
        <w:ind w:left="360" w:hanging="0"/>
        <w:jc w:val="both"/>
        <w:rPr/>
      </w:pPr>
      <w:r>
        <w:rPr/>
        <w:t xml:space="preserve">i). do podstawienia samochodu zastępczego w razie wystąpienia awarii któregokolwiek samochodu wożącego uczniów (samochód zastępczy powinien również spełniać wymagania opisane w lit. a- f), </w:t>
      </w:r>
    </w:p>
    <w:p>
      <w:pPr>
        <w:pStyle w:val="Normal"/>
        <w:ind w:left="360" w:hanging="0"/>
        <w:jc w:val="both"/>
        <w:rPr/>
      </w:pPr>
      <w:r>
        <w:rPr/>
        <w:t>j). zamawiający ma prawo do rutynowej kontroli osób oraz pojazdów realizujących zamówienie , a także zastrzega sobie prawo do przeprowadzenia w każdej chwili kontroli stanu technicznego pojazdu oraz stanu trzeźwości kierowcy przez odpowiednie powołane do tego celu służby( Policja, Inspekcja Transportu Drogowego)</w:t>
      </w:r>
    </w:p>
    <w:p>
      <w:pPr>
        <w:pStyle w:val="Normal"/>
        <w:ind w:left="360" w:hanging="0"/>
        <w:jc w:val="both"/>
        <w:rPr/>
      </w:pPr>
      <w:r>
        <w:rPr/>
        <w:t>1. Zamawiający nie ponosi żadnej odpowiedzialności za wypadki i zdarzenia jakiegokolwiek typu w wyniku których nastąpi uszkodzenie ciała lub śmierć czy szkoda materialna spowodowana działalnością Wykonawcy .</w:t>
      </w:r>
    </w:p>
    <w:p>
      <w:pPr>
        <w:pStyle w:val="Normal"/>
        <w:ind w:left="360" w:hanging="0"/>
        <w:jc w:val="both"/>
        <w:rPr/>
      </w:pPr>
      <w:r>
        <w:rPr/>
        <w:t>2. Wykonawca ponosi pełną odpowiedzialność z tytułu niezrealizowania Nin. usługi oraz występuje jako strona w stosunku do potencjalnych roszczeń z tytułu realizacji umowy.</w:t>
      </w:r>
    </w:p>
    <w:p>
      <w:pPr>
        <w:pStyle w:val="Normal"/>
        <w:ind w:left="360" w:hanging="0"/>
        <w:jc w:val="both"/>
        <w:rPr/>
      </w:pPr>
      <w:r>
        <w:rPr/>
        <w:t xml:space="preserve">3. W przypadku zaistnienia awarii lub innych przyczyn uniemożliwiających wykonanie usługi Wykonawca zobowiązany jest do zapewnienia zastępczego środka transportu                   i ponoszenia kosztów wynikających z tego tytułu. </w:t>
      </w:r>
    </w:p>
    <w:p>
      <w:pPr>
        <w:pStyle w:val="Normal"/>
        <w:ind w:left="360" w:hanging="0"/>
        <w:jc w:val="both"/>
        <w:rPr/>
      </w:pPr>
      <w:r>
        <w:rPr/>
        <w:t>4. Przed przystąpieniem do świadczenia usługi dowozu uczniów Wykonawca ma obowiązek udostępnić Zamawiającemu potwierdzoną kopię polisy ubezpieczeniowej OC oraz polisy na ubezpieczenie NW 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zliczenia pomiędzy Zamawiającym a Wykonawcą odbywać się będą w okresach miesięcznych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Podstawą rozliczenia będzie  wystawiona przez wykonawcę usługi faktura VAT           z dokładnym rozliczeniem zadania przewozowego za dany miesiąc </w:t>
      </w:r>
      <w:r>
        <w:rPr>
          <w:b/>
        </w:rPr>
        <w:t xml:space="preserve">( załącznik nr 2 do umowy)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Rozliczenie za usługę musi być zgodne pod względem zadeklarowanej wartości za dany kurs  z złożoną w dniu </w:t>
      </w:r>
      <w:r>
        <w:rPr>
          <w:b/>
        </w:rPr>
        <w:t>………………….</w:t>
      </w:r>
      <w:r>
        <w:rPr/>
        <w:t xml:space="preserve"> ofertą na dowóz dzieci na treningi                        i/z treningów. Wszelkiego rodzaju zmiany wartości kursów za przewóz uczniów musza być potwierdzone aneksem do u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§ 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grodzenie z tytułu realizacji niniejszej umowy będzie rozliczane  na podstawie wystawionej przez wykonawcę na koniec danego miesiąca rozliczeniowego faktury Vat za wykonana usługę  łącznie z załącznikiem nr 2 do umowy. W razie nie dostarczenia załącznika nr 2 do umowy  wystawiona faktura za wykonaną usługę nie będzie honorowana gdyż nie spełnia warunków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nagrodzenie, o którym mowa płatne będzie przelewem na rachunek bankowy Wykonawcy nr </w:t>
      </w:r>
      <w:r>
        <w:rPr>
          <w:b/>
        </w:rPr>
        <w:t>…………………………………………………………….</w:t>
      </w:r>
      <w:r>
        <w:rPr/>
        <w:t xml:space="preserve"> w terminie </w:t>
      </w:r>
      <w:r>
        <w:rPr>
          <w:b/>
        </w:rPr>
        <w:t>30 dni</w:t>
      </w:r>
      <w:r>
        <w:rPr/>
        <w:t xml:space="preserve"> od daty doręczenia Zamawiającemu prawidłowo wystawionej faktury Vat oraz oświadczenia  o treści jak w załączniku nr 1 i nr 2  do umowy. Za dzień zapłaty przyjmuje się dzień wydania dyspozycji przelewu z rachunku bankowego Zamawiającego. Podstawą wystawienia faktury jest dokument, o którym mowa w § 4 ust. 2 przyjęty „bez zastrzeżeń”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Zamawiający zgodnie z szacowaniem kosztów posiada na podstawowym rachunku jednostki środki , wartość zamówienia na wykonanie umowy nie może przekroczyć ………………………………… zł netto ( słownie:)  – tj. ……………………………………………………zł   brutto ( słownie: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kazuje się przelewu wierzytelności i przejęcia długu z tytułu nin. Umowy bez zgody Zamawiającego wyrażonej w formie pisemnej.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niejsza umowa wygasa z chwilą wyczerpania się kwoty o której mowa w ust. 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wierzenie podwykonawcom zadań określonych w ust. 1 nie zmienia treści zobowiązań Wykonawcy wobec Zamawiającego na wykonanie tej treści usługi. Wykonawca jest odpowiedzialny za działania, zaniechania, uchybienia i zaniedbania każdego podwykonawcy tak jakby były one działaniami, zaniechaniami, uchybieniami lub zaniedbaniami samego Wykonawcy. </w:t>
      </w:r>
      <w:r>
        <w:rPr>
          <w:b/>
        </w:rPr>
        <w:t>( załącznik nr 1 do umowy 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stalają stosowanie następujących kar umownych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apłaci Zamawiającemu karę umowną w wysokości 2 % wartości umowy netto ustalonej w § 5 ust. 1 za każdy niewykonany przejazd z przyczyn leżących po stronie 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apłaci Zamawiającemu karę umowną w wysokości 1 % wartości umowy netto ustalonej w § 5 ust. 1 za każde opóźnienie lub zwłokę Wykonawcy powodujące nie dotarcie ucznia  na zajęcia lub spóźnienie powyżej jednej godziny lekcyjnej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apłaci Zamawiającemu karę umowną w wysokości 2 % wartości umowy netto ustalonej w § 5 ust. 1 za naruszenie warunków niniejszej umowy przez Wykonawcę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apłaci karę umowną w wysokości 10 % wartości umowy netto ustalonej w § 5 ust. 1 za odstąpienie od niniejszej umowy z przyczyn leżących po stronie Wykonawc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upoważnia Zamawiającego do potrącenia nałożonych kar umownych              z przedkładanej do zapłaty faktury. W przypadku braku pokrycia nałożonych kar umownych w kwotach pozostałych do zapłaty, Wykonawca zobowiązany jest do uregulowania kary umownej lub jej niepotrąconej części w terminie 14 dni od jej nałoż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Wykonawca narazi Zamawiającego na straty o wartości większej niż przewidują kary umowne w związku z niedotrzymaniem warunków umowy, Zamawiający zastrzega sobie możliwość dochodzenia odszkodowania uzupełniającego na zasadach określonych w Kodeksie Cywiln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strzega sobie prawo kumulacji kar określonych w ust.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astrzega sobie prawo dokonywania kontroli realizacji z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trole realizacji zadania przewozowego wynikającego z niniejszej umowy przeprowadzane będą przez osoby legitymujące się upoważnieniem /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e obejmować będ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zystość tabor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znakowanie tabor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umenty kierowc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alizację rozkładu jazd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azuje się istotnych zmian postanowień zawartej umowy w stosunku do treści oferty, na podstawie której dokonano wybory Wykonawcy, za wyjątkiem możliwości   i warunków dokonania takich zmian określonych poniżej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miana strony umowy tj. następstwo prawne wynikające z odrębnych przepisów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a wynagrodzenia Wykonawcy (w tym cen jednostkowych) brutto, w przypadku zmiany przepisów obowiązujących dot. podatku VA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a terminu wykonania zamówienia, jeżeli dochowanie terminu określonego            w umowie jest niemożliwe z uwagi na siłę wyższą lub inne okoliczności niezależne od stron lub których strony umowy przy zachowaniu należytej staranności nie były                w stanie uniknąć lub przewidzieć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a części wykonywanego przez podwykonawcę zakresu usług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miana trasy i ilość kilometrów w przypadku wystąpienia okoliczności wymagających jej dokonani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onanie zmiany umowy w zakresie jw. wymaga uprzednio złożenia na piśmie wniosku Wykonawcy wykazującej zasadność wprowadzenia zmian i zgody Zamawiającego na jej dokonanie lub przedłożenia propozycji zmiany przez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akiekolwiek zmiany Nin. umowy wymagają- pod rygorem nieważności- zachowania formy pisemnej w postaci anek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both"/>
        <w:rPr/>
      </w:pPr>
      <w:r>
        <w:rPr/>
        <w:t>Zamawiającemu przysługuje prawo odstąpienia od umo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. Zamawiający może odstąpić od umowy w terminie 30 dni od powzięcia wiadomości o tych okolicznościach. Wykonawca może żądać wyłącznie wynagrodzenia z tytułu wykonania części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dy Wykonawca nie rozpoczął wykonywania umowy bez uzasadnionych przyczyn oraz jej nie kontynuuje mimo wezwania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dy Wykonawca przerwał, bez uzgodnienia z Zamawiającym, wykonywanie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dy Wykonawca pomimo uprzednich pisemnych zastrzeżeń Zamawiającego i wezwań do realizacji umowy nie wykonuje umowy zgodnie  warunkami umownymi lub zaniedbuje zobowiązania umowne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hanging="0"/>
        <w:jc w:val="both"/>
        <w:rPr/>
      </w:pPr>
      <w:r>
        <w:rPr/>
        <w:t>1) Strony będą zwolnione od odpowiedzialności za niewykonanie lub nienależyte wykonanie zobowiązań wynikających z umowy, o ile niewykonanie  lub nienależyte wykonanie zobowiązania nastąpiło wskutek siły wyższej, przy założeniu, że siłą wyższą Strony uznają także epidemię COVID -19</w:t>
      </w:r>
    </w:p>
    <w:p>
      <w:pPr>
        <w:pStyle w:val="Normal"/>
        <w:ind w:left="360" w:hanging="0"/>
        <w:jc w:val="both"/>
        <w:rPr/>
      </w:pPr>
      <w:r>
        <w:rPr/>
        <w:t>2) Strona, która zamierza żądać zwolnienia z odpowiedzialności z powodu siły wyższej zobowiązana jest powiadomić drugą Stronę na piśmie, bez zbędnej zwłoki, o jej zaistnieniu i ustaniu.</w:t>
      </w:r>
    </w:p>
    <w:p>
      <w:pPr>
        <w:pStyle w:val="Normal"/>
        <w:ind w:left="360" w:hanging="0"/>
        <w:jc w:val="both"/>
        <w:rPr/>
      </w:pPr>
      <w:r>
        <w:rPr/>
        <w:t>3) Zaistnienie siły wyższej powinno być udokumentowane przez Stronę powołującą się na nią.</w:t>
      </w:r>
    </w:p>
    <w:p>
      <w:pPr>
        <w:pStyle w:val="Normal"/>
        <w:ind w:left="360" w:hanging="0"/>
        <w:jc w:val="both"/>
        <w:rPr/>
      </w:pPr>
      <w:r>
        <w:rPr/>
        <w:t xml:space="preserve">4) W przypadku niemożności świadczenia usługi przewozu spowodowanej siłą wyższą bądź też innymi uzasadnionymi okolicznościami, na które Strony nie mają wpływu, m.in. zamknięcie szkoły spowodowane epidemią COVID – 19 – Zamawiający przewiduje możliwość zapłaty Wykonawcy tzw. </w:t>
      </w:r>
      <w:r>
        <w:rPr>
          <w:b/>
          <w:u w:val="single"/>
        </w:rPr>
        <w:t>świadczenia postojowego</w:t>
      </w:r>
      <w:r>
        <w:rPr/>
        <w:t>, które będzie wynosiło :</w:t>
      </w:r>
    </w:p>
    <w:p>
      <w:pPr>
        <w:pStyle w:val="Normal"/>
        <w:ind w:left="360" w:hanging="0"/>
        <w:jc w:val="both"/>
        <w:rPr/>
      </w:pPr>
      <w:r>
        <w:rPr/>
        <w:t>a) 15 % wysokości wynagrodzenia za świadczenie usługi w danym miesiącu i na danej trasie w pierwszym miesiącu zamknięcia szkoły .</w:t>
      </w:r>
    </w:p>
    <w:p>
      <w:pPr>
        <w:pStyle w:val="Normal"/>
        <w:ind w:left="360" w:hanging="0"/>
        <w:jc w:val="both"/>
        <w:rPr/>
      </w:pPr>
      <w:r>
        <w:rPr/>
        <w:t>b) 10 % wysokości wynagrodzenia za świadczenie usługi w danym miesiącu i na danej trasie w drugim miesiącu zamknięcia szkoły .</w:t>
      </w:r>
    </w:p>
    <w:p>
      <w:pPr>
        <w:pStyle w:val="Normal"/>
        <w:ind w:left="360" w:hanging="0"/>
        <w:jc w:val="both"/>
        <w:rPr/>
      </w:pPr>
      <w:r>
        <w:rPr/>
        <w:t>c) 5 % wysokości wynagrodzenia za świadczenie usługi w danym miesiącu i na danej trasie w trzecim miesiącu zamknięcia szkoły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w odniesieniu do ceny określonej  w ofercie za wykonanie przedmiotu umowy                             i uwzględnieniu kalkulacji przewozowej za dany miesiąc. Wypłata powyższego świadczenia uzależniona będzie od indywidualnych okoliczności, na wniosek Wykonawcy, w którym podane zostaną okoliczności niemożności świadczenia usługi wraz z uzasadnieniem.</w:t>
      </w:r>
    </w:p>
    <w:p>
      <w:pPr>
        <w:pStyle w:val="Normal"/>
        <w:ind w:left="360" w:hanging="0"/>
        <w:jc w:val="both"/>
        <w:rPr/>
      </w:pPr>
      <w:r>
        <w:rPr/>
        <w:t>Celem powyższego świadczenia jest utrzymanie gotowości do świadczenia usług przewozowych przez Wykonawcę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Ewentualne spory wynikające z realizacji niniejszej umowy rozstrzygane będą przez sąd powszechny właściwy miejscowo dla siedziby Zamawiające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360" w:hanging="0"/>
        <w:jc w:val="both"/>
        <w:rPr/>
      </w:pPr>
      <w:r>
        <w:rPr/>
        <w:t>W sprawach nieuregulowanych niniejszą umową stosuje się przepisy Kodeksu Cywilne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ind w:left="360" w:hanging="0"/>
        <w:jc w:val="both"/>
        <w:rPr/>
      </w:pPr>
      <w:r>
        <w:rPr/>
        <w:t>Umowa została sporządzona w dwóch jednobrzmiących egzemplarzach, po jednej dla każdej ze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</w:rPr>
        <w:t xml:space="preserve">ZAMAWIAJĄCY:                                                             WYKONAWCA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……………………………</w:t>
      </w:r>
      <w:r>
        <w:rPr/>
        <w:tab/>
        <w:t xml:space="preserve">                                          ……………………………</w:t>
      </w:r>
    </w:p>
    <w:p>
      <w:pPr>
        <w:pStyle w:val="Normal"/>
        <w:tabs>
          <w:tab w:val="clear" w:pos="708"/>
          <w:tab w:val="left" w:pos="709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jc w:val="right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709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ind w:left="360" w:hanging="0"/>
        <w:jc w:val="center"/>
        <w:rPr/>
      </w:pPr>
      <w:r>
        <w:rPr/>
        <w:t>Do umowy nr ……………………………….. z dnia  ……………………….……</w:t>
      </w:r>
    </w:p>
    <w:p>
      <w:pPr>
        <w:pStyle w:val="Normal"/>
        <w:tabs>
          <w:tab w:val="clear" w:pos="708"/>
          <w:tab w:val="left" w:pos="7091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ind w:left="360" w:hanging="0"/>
        <w:jc w:val="right"/>
        <w:rPr/>
      </w:pPr>
      <w:r>
        <w:rPr/>
        <w:t>Bytom, dn. ………………………</w:t>
      </w:r>
    </w:p>
    <w:p>
      <w:pPr>
        <w:pStyle w:val="Normal"/>
        <w:tabs>
          <w:tab w:val="clear" w:pos="708"/>
          <w:tab w:val="left" w:pos="709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ind w:left="360" w:hanging="0"/>
        <w:rPr/>
      </w:pPr>
      <w:r>
        <w:rPr/>
        <w:t>NAZWA I ADRES PODMIOTU SKŁADAJĄCEGO OŚWIADCZENIE:</w:t>
      </w:r>
    </w:p>
    <w:p>
      <w:pPr>
        <w:pStyle w:val="Normal"/>
        <w:tabs>
          <w:tab w:val="clear" w:pos="708"/>
          <w:tab w:val="left" w:pos="709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091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091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091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świadczam, że wykonanie przedmiotu umowy pn.: Dowożenie i odwożenie na treningi sportowe uczniów Szkoły Podstawowej Mistrzostwa Sportowego im. ks. J. Szafranka w Bytomiu w terminie od 02-01-2023r. do 23-06-2023r. Odbyło się bez udziału podwykonawc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……………………………………………</w:t>
      </w:r>
      <w:r>
        <w:rPr/>
        <w:t>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/Pieczęć i czytelny podpis Wykonawcy/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odwykonawcy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świadczam, że wykonanie przedmiotu zamówienia pn.: „Dowożenie i odwożenie na treningi sportowe uczniów Szkoły Podstawowej Mistrzostwa Sportowego im. ks. J. Szafranka w Bytomiu w terminie od 02-01-2023r. do 23-06-2023r.”  Odbyło się z moim udziałem w zakresie wykonania ……………………………………………………………………………. a rozliczenie                    z tytułu wykonanych przeze mnie prac zostało dokonane w cał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powyższym nie wnoszę i nie będę wnosił w przyszłości żadnych roszczeń wobec Zamawiając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3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/Pieczęć i czytelny podpis Podwykonawcy/</w:t>
      </w:r>
    </w:p>
    <w:p>
      <w:pPr>
        <w:pStyle w:val="Normal"/>
        <w:rPr/>
      </w:pPr>
      <w:r>
        <w:rPr/>
        <w:t xml:space="preserve">* wypełnić i podpisać właściwe 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300"/>
        <w:gridCol w:w="1240"/>
        <w:gridCol w:w="1160"/>
        <w:gridCol w:w="1240"/>
        <w:gridCol w:w="1140"/>
        <w:gridCol w:w="1280"/>
      </w:tblGrid>
      <w:tr>
        <w:trPr>
          <w:trHeight w:val="14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łącznik nr 2 do umowy nr ……./DOW/…………….                     dnia  …………………... r.</w:t>
            </w:r>
          </w:p>
        </w:tc>
      </w:tr>
      <w:tr>
        <w:trPr>
          <w:trHeight w:val="855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liczenie zadania przewozowego za miesiąc …………….…………….. 2023 r.                                                               na podstawie harmonogramu</w:t>
            </w:r>
          </w:p>
        </w:tc>
      </w:tr>
      <w:tr>
        <w:trPr>
          <w:trHeight w:val="1260" w:hRule="atLeast"/>
        </w:trPr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 poszczególnych dni tygodnia w danym miesiacu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SPINACZKA KOSZYKÓWKA PIŁKA NOŻN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KEJ          LEKKOATLETYKA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ŁKA NOŻNA                                     JUDO</w:t>
            </w:r>
          </w:p>
        </w:tc>
      </w:tr>
      <w:tr>
        <w:trPr>
          <w:trHeight w:val="106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ość kursów              w dane dni tygod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czna ilość wykonanych kursów w danym dni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ość kursów              w dane dni tygod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czna ilość wykonanych kursów w danym dni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ość kursów              w dane dni tygodn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czna ilość wykonanych kursów w danym dniu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EKT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 KURS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SPINACZKA KOSZYKÓWKA PIŁKA NOŻN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KEJ          LEKKOATLETYKA 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ŁKA NOŻNA                                     JUDO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netto za kurs *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 kursów/m-c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 cena netto za kurs zgodna z oferta z dnia …………………………………….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27:00Z</dcterms:created>
  <dc:creator>Sandra</dc:creator>
  <dc:description/>
  <cp:keywords/>
  <dc:language>en-US</dc:language>
  <cp:lastModifiedBy>Sławka</cp:lastModifiedBy>
  <cp:lastPrinted>2022-01-07T17:02:00Z</cp:lastPrinted>
  <dcterms:modified xsi:type="dcterms:W3CDTF">2022-12-09T07:10:00Z</dcterms:modified>
  <cp:revision>4</cp:revision>
  <dc:subject/>
  <dc:title>Umowa nr</dc:title>
</cp:coreProperties>
</file>