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3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NAZWA ORAZ DANE ZAMAWIAJĄCEGO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Szkoła Podstawowa Mistrzostwa Sportowego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/KIEROWCÓW, KTÓRYCH WYKONAWCA SKIERUJE DO REALIZACJI ZAMÓWIENIA JAKO POTWIERDZENIE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Dowożenie i odwożenie na treningi sportowe uczniów Szkoły Podstawowej Mistrzostwa Sportowego im. ks. J. Szafranka w Bytomiu  w terminie od 02-01-2023r. do 23-06-2023r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 xml:space="preserve">Do wykonywania zamówienia skieruję  następujące osoby: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8"/>
        <w:gridCol w:w="1356"/>
        <w:gridCol w:w="1198"/>
        <w:gridCol w:w="1198"/>
        <w:gridCol w:w="1397"/>
        <w:gridCol w:w="799"/>
        <w:gridCol w:w="1408"/>
      </w:tblGrid>
      <w:tr>
        <w:trPr>
          <w:trHeight w:val="3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e kwalifikac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 nr uprawnień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ddany do dyspozycji przez inny podmiot (</w:t>
            </w:r>
            <w:r>
              <w:rPr>
                <w:b/>
                <w:sz w:val="16"/>
                <w:szCs w:val="16"/>
              </w:rPr>
              <w:t>nazwa podmiotu</w:t>
            </w:r>
            <w:r>
              <w:rPr>
                <w:sz w:val="16"/>
                <w:szCs w:val="16"/>
              </w:rPr>
              <w:t>) *</w:t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„Podstawa dysponowania/ oddany do dyspozycji przez inny podmiot”, Wykonawca zobowiązany jest udowodnić zamawiającemu, iż będzie dysponował osobami wymienionymi w tej kolumnie na potrzeby wykonania zamówienia, w szczególności przedstawiając w tym celu informację o podstawie do dysponowania tymi osobami, wypełniając Załącznik nr 8 do SWZ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4:00Z</dcterms:created>
  <dc:creator>Admin</dc:creator>
  <dc:description/>
  <cp:keywords/>
  <dc:language>en-US</dc:language>
  <cp:lastModifiedBy>Sławka</cp:lastModifiedBy>
  <cp:lastPrinted>2022-11-30T10:40:00Z</cp:lastPrinted>
  <dcterms:modified xsi:type="dcterms:W3CDTF">2022-12-09T08:19:00Z</dcterms:modified>
  <cp:revision>5</cp:revision>
  <dc:subject/>
  <dc:title/>
</cp:coreProperties>
</file>