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Załącznik nr 10 do SWZ</w:t>
      </w:r>
    </w:p>
    <w:p>
      <w:pPr>
        <w:pStyle w:val="Tekstpodstawowy2"/>
        <w:suppressAutoHyphens w:val="true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76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2 poz. 1710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odbioru mniejszej ilości zamówionych produktów aniżeli określona w załączniku do umowy. Jednocześnie Zamawiający gwarantuje realizację umowy na poziomie co najmniej 60% jej wartości określonej w § 5 ust.1 umowy. Wykonawcy nie przysługują żadne roszczenia z tytułu niezrealizowania pozostałej części umowy, w szczególności z tytułu praw do zapłaty czy odszkod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 szczególności, że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pierwszego gatunku</w:t>
      </w:r>
      <w:r>
        <w:rPr>
          <w:rFonts w:cs="Arial" w:ascii="Arial" w:hAnsi="Arial"/>
          <w:sz w:val="22"/>
          <w:szCs w:val="22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świeże</w:t>
      </w:r>
      <w:r>
        <w:rPr>
          <w:rFonts w:cs="Arial" w:ascii="Arial" w:hAnsi="Arial"/>
          <w:sz w:val="22"/>
          <w:szCs w:val="22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wędlin odpowiednio: </w:t>
      </w:r>
      <w:r>
        <w:rPr>
          <w:rFonts w:cs="Arial" w:ascii="Arial" w:hAnsi="Arial"/>
          <w:sz w:val="22"/>
          <w:szCs w:val="22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pieczywa: p</w:t>
      </w:r>
      <w:r>
        <w:rPr>
          <w:rFonts w:cs="Arial" w:ascii="Arial" w:hAnsi="Arial"/>
          <w:sz w:val="22"/>
          <w:szCs w:val="22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yrobów mleczarskich: o</w:t>
      </w:r>
      <w:r>
        <w:rPr>
          <w:rFonts w:cs="Arial" w:ascii="Arial" w:hAnsi="Arial"/>
          <w:sz w:val="22"/>
          <w:szCs w:val="22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warzyw i owoców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kern w:val="2"/>
          <w:sz w:val="22"/>
          <w:szCs w:val="2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ryb i przetworów rybnych: </w:t>
      </w:r>
      <w:r>
        <w:rPr>
          <w:rFonts w:cs="Arial" w:ascii="Arial" w:hAnsi="Arial"/>
          <w:sz w:val="22"/>
          <w:szCs w:val="22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</w:rPr>
        <w:t>obce posmaki, zapachy,</w:t>
      </w:r>
      <w:r>
        <w:rPr>
          <w:rFonts w:cs="Arial" w:ascii="Arial" w:hAnsi="Arial"/>
          <w:kern w:val="2"/>
          <w:sz w:val="22"/>
          <w:szCs w:val="22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</w:rPr>
        <w:t>obecność szkodników oraz ich pozostałości, brak oznakowania opakowań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ykonawca zobowiązany jest wykonać zamówienie w terminie do 12 miesięcy od dnia zawarcia umowy przy czym nie wcześniej niż od 2 stycznia 2023 r. do dnia 31.12.2023 r., zastrzeżeniem, że umowa wygasa z chwilą wyczerpania kwoty określonej w § 5 ust. 1 umowy, bez roszczeń z tego tytułu ze strony wykon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od 7.00 do 9.00, lub w innych godzinach po uzgodnieniu z Zamawiającym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lecenia jednostkowe składane będą co najmniej 1 dzień przed dostawą do godz. 14.00 </w:t>
        <w:br/>
        <w:t>telefonicznie – wg wyboru Zamawiającego - drogą elektroniczną (intendent@spms.bytom.pl)  i potwierdzone u intendenta na nr telefonu 32 2811881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ostawa produktów będzie realizowana transportem Wykonawcy do siedziby Zamawiającego: Szkoła Podstawowa Mistrzostwa Sportowego  w Bytomiu, ul.Tarnogórska 2  do wskazanych pomieszcze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miesięcznej gwarancji, że towar jest dobrej jakości  i wolny od wad liczonej od dnia jego dostawy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</w:rPr>
        <w:t>w zakresie wad jawnych, widocznych)</w:t>
      </w:r>
      <w:r>
        <w:rPr>
          <w:rFonts w:cs="Arial" w:ascii="Arial" w:hAnsi="Arial"/>
          <w:sz w:val="22"/>
          <w:szCs w:val="22"/>
        </w:rPr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enie „niezwłocznie” strony umowy rozumieją usuniecie nieprawidłowości w ciągu 1 godzin od chwili ich zgłoszenia przez Zamawiającego (ustnie podczas odbioru dostawy lub telefonicznie lub mailem)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</w:t>
      </w:r>
      <w:r>
        <w:rPr>
          <w:rFonts w:cs="Arial" w:ascii="Arial" w:hAnsi="Arial"/>
          <w:bCs/>
          <w:sz w:val="22"/>
          <w:szCs w:val="22"/>
        </w:rPr>
        <w:t>wady ukrytej</w:t>
      </w:r>
      <w:r>
        <w:rPr>
          <w:rFonts w:cs="Arial" w:ascii="Arial" w:hAnsi="Arial"/>
          <w:sz w:val="22"/>
          <w:szCs w:val="22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§ 4  ZAKUP INTERWENCYJN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5 Płatności – 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</w:rPr>
        <w:t>§ 3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nagrodzenie za wykonanie zlecenia jednostkowego płatne będzie przelewem na konto Wykonawcy nr ................................................................................... w terminie do 14 dni od dnia doręczenia Zamawiającemu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awca oświadcza, że został zarejestrowany jako płatnik podatku od towarów i usług VAT. NIP: 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łaściwy dla Niego jest następujący Urząd Skarbowy: …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trony dopuszczają fakturowanie elektroniczne - przesyłane za pośrednictwem poczty elektronicznej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tendent@spms.bytom.pl</w:t>
        </w:r>
      </w:hyperlink>
      <w:r>
        <w:rPr>
          <w:rFonts w:cs="Arial" w:ascii="Arial" w:hAnsi="Arial"/>
          <w:sz w:val="22"/>
          <w:szCs w:val="22"/>
        </w:rPr>
        <w:t xml:space="preserve">  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spms.bytom.pl</w:t>
        </w:r>
      </w:hyperlink>
      <w:r>
        <w:rPr>
          <w:rFonts w:cs="Arial" w:ascii="Arial" w:hAnsi="Arial"/>
          <w:sz w:val="22"/>
          <w:szCs w:val="22"/>
        </w:rPr>
        <w:t xml:space="preserve">  albo pisemne na adres ………………………..w Bytomiu, ul. …………………., …-… Byt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ależy wystawiać na: Gmina Bytom, ul. Parkowa 2, 41-902 Bytom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rFonts w:ascii="Arial" w:hAnsi="Arial" w:cs="Arial"/>
          <w:szCs w:val="22"/>
          <w:lang w:eastAsia="ar-SA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IP 626-298-85-82, REGON 276255269, Odbiorca: Szkoła Podstawowa Mistrzostwa Sportowego  w Bytomiu,         ul. Tarnogórska 2 , 41-902 Bytom.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firstLine="17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 niedotrzymanie terminu dostawy jednostkowej, Wykonawca zapłaci Zamawiającemu karę umowną w wysokości 5% wartości brutto niedostarczonych produktów, za każdą godzinę opóźn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 niedotrzymanie wymaganej jakości produktów spożywczych, Wykonawca zapłaci Zamawiającemu każdorazowo karę umowną w wysokości 5 % wartości brutto tych produk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 niedotrzymanie terminu dostawy uzupełniającej – dotyczącej produktów których jakość zakwestionowano lub brakujących produktów, Wykonawca zapłaci Zamawiającemu karę umowną w wysokości 5 % wartości brutto niedostarczonych produktów za każdą godzinę zwłok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8 Zmiany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miany wynagrodzenia Wykonawcy (w tym cen jednostkowych) brutto, w przypadku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artość zmiany wynagrodzenia, jaką dopuszcza Zamawiający w całym okresie obowiązywania niniejszej Umowy wynosi 15 %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faktycznych uprawniających do dokonania zmian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konania zmiany z niniejszej  umow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umowy wymagają – pod rygorem nieważności – zachowania formy pisemnej </w:t>
        <w:br/>
        <w:t>w postaci anek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ybunał Sprawiedliwości Unii Europejskiej stwierdził, w ramach procedury przewidzianej w 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 pkt 2 lit. a), Zamawiający odstępuje od umowy </w:t>
        <w:br/>
        <w:t>w części, której zmiana dotycz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dopełnił obowiązku określonego w  § 3 ust. 4 umow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dstąpił od wykonania przedmiotu umowy w części lub w całości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Zamawiającego – Joanna Szmit, tel. 32 281 18 81, e-mail. intendent@spms.bytom.pl,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e strony Wykonawcy – …………………..……, tel. ………....…,  e-mail. ……………..……………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awierająca ceny jednostkowe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spms.bytom.pl" TargetMode="External"/><Relationship Id="rId3" Type="http://schemas.openxmlformats.org/officeDocument/2006/relationships/hyperlink" Target="mailto:sekretariat@spms.byt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3:00Z</dcterms:created>
  <dc:creator>kfranik</dc:creator>
  <dc:description/>
  <cp:keywords/>
  <dc:language>en-US</dc:language>
  <cp:lastModifiedBy>JOANNA</cp:lastModifiedBy>
  <cp:lastPrinted>2022-11-30T08:56:00Z</cp:lastPrinted>
  <dcterms:modified xsi:type="dcterms:W3CDTF">2022-12-09T10:43:00Z</dcterms:modified>
  <cp:revision>2</cp:revision>
  <dc:subject/>
  <dc:title>Załącznik nr 5</dc:title>
</cp:coreProperties>
</file>